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Scenery Sets (Copyright 1994 John M. Tri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Flight Simulat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East Central 3 Region, version 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e navaids and airports involved i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es in WI and IL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is file into your \FLTSIM5\SCEN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files provide the approach navigation aids, runway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and aircraft placement data for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add ILS, LOC, LDA, and SDF data, as well as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s.  Very few NDBs or VORs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ach lighting is a generic rabbit system, with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dentifier lights and 3 degree 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avaid and runway placement is based on FAA data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way heading contradicts the published ILS approach cour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ocumented offset in the approach plate), the run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to line up with the ILS.  These differences ar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intages of navaid versus runway surve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ce yourself near the threshold of any run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data set.  Airports are grouped by state, and named b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information is available on a valid advisory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ort.  The frequency used with usually be the designated 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on Traffic Advisory Frequency) for the airport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ATIS/AWOS frequency, Tower Frequency or Unicom/Mul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2.8, 122.7, 122.95, 122.9).  Weather can be rece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nautical miles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: Invalid response when tuned to IL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Use the Nav menu to check the identification of the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uned.  It may not be within the flying area, or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appropriate frequency tuned.  In addition, some air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pproaches on the same frequency.  Using the Nav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hoose which approac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ptom:  Excessive pa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 The EC3-ISS4.BGL file contains the radio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data.  If you remove this file or tune the COM radi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frequency, the pausing may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Unable to tune exact COM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Make sure you can tune to the nearest 0.025 MHz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handled in Preferences.  The frequency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119.925, but is processed and displayed by the program as 119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Conflicts with existing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 None of the navaids included in the DEFAULT FS5 scener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ISS packages.  However, the navaids may conflic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-ons.  The work-around is to move the add-on or ISS data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not in use.  Managing your SCENERY directory will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pauses during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Polic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is licensed as SHAREWARE.  That is, you may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.  You may copy and distribute this file in its enti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ISS scenery, please send a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Tri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-Square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56 Midland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burg, VA 23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name, address, telephone number, and the reg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gion (EC3)             -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 Single Regions          -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ental US                  - $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gets you on our mailing list... and fre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registered area for 2 years (updates approx every 6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Updates to ISS:&l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1 addressed ILS reception problems in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2 reduced "floating aircraft" problems and reduced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4 adds displaced thresholds and the proper variety of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.  Boundary problems in some western areas have been s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ch of the "floating runway" or "floating airplan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5 restores Runway numbers, which have been missing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  Oddly, no one reported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